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3» мая 2014г. № 12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Звенигово» от 26.06.2013г. № 16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ч.2 статьи 92 Жилищного кодекса Российской Федерации, п.3 ч.1 Федерального закона № 131-ФЗ «Об общих принципах организации местного самоуправления в Российской Федерации» от 06.10.2003г., Устава МО «Городское поселение звенигово», руководствуясь п.3.2 Положения об Администрации МО «Городское поселение Звенигово», Звениговская городская администрация</w:t>
      </w:r>
      <w:r>
        <w:rPr>
          <w:sz w:val="28"/>
          <w:szCs w:val="28"/>
        </w:rPr>
        <w:t>,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следующие изменения в  Постановление  Администрации муниципального образования «Городское поселение Звенигово»   от 26.06.2013г. № 16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ключении жилых помещений в специализированны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ый фонд муниципального образования «Городское поселение Звенигово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Из пункта 1 постановления исключить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.Звенигово, ул. Пушкина, д. 24, кв. 5, общей площадью – 45,08 (сорок пять целых ноль восемь десятых) кв.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.Звенигово, ул. Пушкина, д. 19, кв. 1, общей площадью – 48,6 (сорок восемь целых шесть десятых) кв.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 xml:space="preserve"> </w:t>
      </w:r>
      <w:r>
        <w:rPr/>
        <w:t>3</w:t>
      </w:r>
      <w:r>
        <w:rPr>
          <w:bCs/>
        </w:rPr>
        <w:t>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Б. Виноградова</w:t>
      </w:r>
    </w:p>
    <w:p>
      <w:pPr>
        <w:pStyle w:val="Normal"/>
        <w:rPr/>
      </w:pPr>
      <w:r>
        <w:rPr>
          <w:sz w:val="20"/>
          <w:szCs w:val="20"/>
        </w:rPr>
        <w:t>тел.  ( 836 45)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2:00Z</dcterms:created>
  <dc:creator>User</dc:creator>
  <dc:description/>
  <cp:keywords/>
  <dc:language>en-US</dc:language>
  <cp:lastModifiedBy>Ринат</cp:lastModifiedBy>
  <cp:lastPrinted>2014-07-04T16:22:00Z</cp:lastPrinted>
  <dcterms:modified xsi:type="dcterms:W3CDTF">2014-07-04T12:22:00Z</dcterms:modified>
  <cp:revision>2</cp:revision>
  <dc:subject/>
  <dc:title>РОССИЙ ФЕДЕРАЦИЙ</dc:title>
</cp:coreProperties>
</file>